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GEA  Nr. 64/2018 din 12 martie 20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tru completarea alin. (1) al art. 139 din Legea nr. 53/2003 - Codul munc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PARLAMENTUL ROMÂN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Ă ÎN: MONITORUL OFICIAL  NR. 226 din 13 martie 20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arlamentul României</w:t>
      </w:r>
      <w:r>
        <w:rPr>
          <w:sz w:val="28"/>
          <w:szCs w:val="28"/>
        </w:rPr>
        <w:t xml:space="preserve"> adoptă prezenta leg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ICOL UNI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 articolul 139 alineatul (1) din Legea nr. 53/2003 - Codul muncii, republicată în Monitorul Oficial al României, Partea I, nr. 345 din 18 mai 2011, cu modificările şi completările ulterioare, după sintagma "- 24 ianuarie - Ziua Unirii Principatelor Române;" se introduce o nouă liniuţă, cu următorul cuprin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- Vinerea Mare, ultima zi de vineri înaintea Paştelui;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ceastă lege a fost adoptată de Parlamentul României, cu respectarea prevederilor art. 75 şi ale art. 76 alin. (1) din Constituţia României, republicat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EŞEDINTELE CAMEREI DEPUTAŢIL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NICOLAE-LIVIU DRAGN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EŞEDINTELE SENATUL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CĂLIN-CONSTANTIN-ANTON POPESCU-TĂRICEA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cureşti, 12 martie 201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6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7:00Z</dcterms:created>
  <dc:creator>computer</dc:creator>
  <dc:description/>
  <cp:keywords/>
  <dc:language>en-US</dc:language>
  <cp:lastModifiedBy>a</cp:lastModifiedBy>
  <dcterms:modified xsi:type="dcterms:W3CDTF">2018-04-16T19:03:00Z</dcterms:modified>
  <cp:revision>4</cp:revision>
  <dc:subject/>
  <dc:title>                      LEGE  Nr</dc:title>
</cp:coreProperties>
</file>